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rriculum Vita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Personal Inform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'la Al-laymou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tionalit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rdani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act Informatio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la.al-laymoun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la.allaymoun@mavs.uta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e: 07725316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1515"/>
        <w:gridCol w:w="1985"/>
        <w:gridCol w:w="2046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Academic Qualificatio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iversit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untr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j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.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ta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rda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.A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y of Texas at Arlingt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.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y of Texas at Arlingt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Research and Teaching Interest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Computer Programming (Java, C++,Pascal)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System analysis and desig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Data mining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Data visualiz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Databas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Gamificatio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Public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ok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n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070"/>
        <w:gridCol w:w="1080"/>
        <w:gridCol w:w="1393"/>
        <w:gridCol w:w="901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JO"/>
              </w:rPr>
              <w:t xml:space="preserve">Articles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ol. &amp; No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g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A Modified Stacking Ensemble Machine Learning Algorithm using Genetic Algorith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Journal of International Technology and Information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Nov. 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23(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1-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Patent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n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يرة الذاتية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3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57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 الشخصية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لا الليمو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>أردني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ar-JO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la.al-laymoun@yahoo.</w:t>
              </w:r>
              <w:r>
                <w:rPr>
                  <w:rStyle w:val="InternetLink"/>
                  <w:sz w:val="28"/>
                  <w:szCs w:val="28"/>
                  <w:lang w:val="en-US" w:bidi="ar-JO"/>
                </w:rPr>
                <w:t>com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val="en-US" w:bidi="ar-JO"/>
                </w:rPr>
                <w:t>ايميل</w:t>
              </w:r>
            </w:hyperlink>
            <w:r>
              <w:rPr>
                <w:rFonts w:ascii="Times New Roman" w:hAnsi="Times New Roman" w:cs="Times New Roman"/>
                <w:sz w:val="28"/>
                <w:sz w:val="28"/>
                <w:szCs w:val="28"/>
                <w:lang w:val="en-US" w:bidi="ar-JO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la.allaymoun@mavs.uta.ed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ar-J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725316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>تلفون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JO"/>
              </w:rPr>
              <w:t xml:space="preserve">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لومات الاتصال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417"/>
        <w:gridCol w:w="1843"/>
        <w:gridCol w:w="1621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57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هلات العلمي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علم الحاسو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ؤت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>نظم المعلومات الإدار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>الولايات المتحدة الأمريك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جامعة تكسا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JO"/>
              </w:rPr>
              <w:t>/|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>آرلنجتو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>نظم المعلومات الإدار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>الولايات المتحدة الأمريك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 xml:space="preserve">جامعة تكسا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JO"/>
              </w:rPr>
              <w:t>/|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>آرلنجتو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57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هتمامات البحثية والتدريسية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Computer Programming (Java, C++,Pascal)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System analysis and desig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Data mining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Data visualiz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Databas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Gamificatio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57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شورات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JO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>لا يوجد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14"/>
        <w:gridCol w:w="180"/>
        <w:gridCol w:w="1350"/>
        <w:gridCol w:w="2880"/>
        <w:gridCol w:w="2474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بحاث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 والمجل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نش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ل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Nov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Journal of International Technology and Information Manageme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A Modified Stacking Ensemble Machine Learning Algorithm using Genetic Algorithm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57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اءات الاختراع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JO"/>
              </w:rPr>
              <w:t>لا يوجد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.al-laymoun@yahoo.com" TargetMode="External"/><Relationship Id="rId3" Type="http://schemas.openxmlformats.org/officeDocument/2006/relationships/hyperlink" Target="mailto:Ola.allaymoun@mavs.uta.edu" TargetMode="External"/><Relationship Id="rId4" Type="http://schemas.openxmlformats.org/officeDocument/2006/relationships/hyperlink" Target="mailto:ola.al-laymoun@yahoo.com&#1575;&#1610;&#1605;&#1610;&#1604;" TargetMode="External"/><Relationship Id="rId5" Type="http://schemas.openxmlformats.org/officeDocument/2006/relationships/hyperlink" Target="mailto:Ola.allaymoun@mavs.uta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8:00Z</dcterms:created>
  <dc:creator>Director Laptop</dc:creator>
  <dc:description/>
  <cp:keywords/>
  <dc:language>en-US</dc:language>
  <cp:lastModifiedBy>mutah</cp:lastModifiedBy>
  <cp:lastPrinted>2015-10-11T09:27:00Z</cp:lastPrinted>
  <dcterms:modified xsi:type="dcterms:W3CDTF">2015-11-19T08:54:00Z</dcterms:modified>
  <cp:revision>9</cp:revision>
  <dc:subject/>
  <dc:title/>
</cp:coreProperties>
</file>